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5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1040"/>
      </w:tblGrid>
      <w:tr>
        <w:trPr>
          <w:trHeight w:val="435" w:hRule="atLeast"/>
        </w:trPr>
        <w:tc>
          <w:tcPr>
            <w:tcW w:w="1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     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10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8533"/>
            </w:tblGrid>
            <w:tr>
              <w:trPr/>
              <w:tc>
                <w:tcPr>
                  <w:tcW w:w="2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рограммы</w:t>
                  </w:r>
                </w:p>
              </w:tc>
              <w:tc>
                <w:tcPr>
                  <w:tcW w:w="85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Целевая программа </w:t>
                  </w:r>
                  <w:r>
                    <w:rPr>
                      <w:b/>
                      <w:bCs/>
                      <w:color w:val="000080"/>
                    </w:rPr>
                    <w:t>«РАЗВИТИЕ»</w:t>
                  </w:r>
                  <w:r>
                    <w:rPr>
                      <w:color w:val="000000"/>
                    </w:rPr>
                    <w:t>(2007-2012г.г.)  муниципального общеобразовательного учреждения средней общеобразовательной школы № 48 г. Пензы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ормативно-правовая база разработки программы «Развитие»</w:t>
                  </w:r>
                </w:p>
              </w:tc>
              <w:tc>
                <w:tcPr>
                  <w:tcW w:w="85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Закон РФ "Об образовании"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Закон РФ «Об основных гарантиях прав ребенка»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Конвенция о правах ребенка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Концепция модернизации российского образования на период до 2010 года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Концепция профильной школы (приказ Министерства образования РФ № 2783 от 18.07.2002 г.)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Устав муниципального общеобразовательного учреждения средней общеобразовательной школы № 48 г. Пензы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6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Национальная доктрина образования в Российской Федерации, одобренная постановлением Правительства Российской Федерации от 04.10.2000 г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татус Программы</w:t>
                  </w:r>
                </w:p>
              </w:tc>
              <w:tc>
                <w:tcPr>
                  <w:tcW w:w="85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ческий документ, концептуально определяющий стратегические и тактические цели, задачи, способы (механизмы) их реализации образовательным учреждением. Программа имеет приоритет по отношению к другим плановым документам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ординатор программы</w:t>
                  </w:r>
                </w:p>
              </w:tc>
              <w:tc>
                <w:tcPr>
                  <w:tcW w:w="85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яющий совет МОУ СОШ№ 48 г. Пенз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ые разработчики программы</w:t>
                  </w:r>
                </w:p>
              </w:tc>
              <w:tc>
                <w:tcPr>
                  <w:tcW w:w="85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полнители основных мероприятий программы</w:t>
                  </w:r>
                </w:p>
              </w:tc>
              <w:tc>
                <w:tcPr>
                  <w:tcW w:w="85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колы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ический, ученический и родительский коллектив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ь и задачи программы</w:t>
                  </w:r>
                </w:p>
              </w:tc>
              <w:tc>
                <w:tcPr>
                  <w:tcW w:w="85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jus"/>
                    <w:spacing w:before="0" w:after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тратегическая цель - обеспечивать доступность общего образования каждому независимо от местонахождения, социальных, экономических и иных условий, а также профессионального образования в соответствии с требованиями времени и рынка труда. </w:t>
                  </w:r>
                </w:p>
                <w:p>
                  <w:pPr>
                    <w:pStyle w:val="Aju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ная задача школы - удовлетворение образовательных запросов обучающихся и их родителей путем повышения вариативности образования, реализации программ непрерывного образования, обеспечивающих качество подготовки выпускников в соответствии с требованиями государственных образовательных стандартов.</w:t>
                  </w:r>
                </w:p>
                <w:p>
                  <w:pPr>
                    <w:pStyle w:val="Ajus"/>
                    <w:spacing w:before="280" w:after="0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Основное внимание в школе должно уделяться формированию личностных компетенций учащегос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: политических и социальных, информационно-коммуникативных; жизни в многокультурном обществе; компетенций, реализующих способность и желание учиться всю жизнь.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ые показатели программы</w:t>
                  </w:r>
                </w:p>
              </w:tc>
              <w:tc>
                <w:tcPr>
                  <w:tcW w:w="85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color w:val="000000"/>
                    </w:rPr>
                    <w:t>Создание модели «профильная школа»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color w:val="000000"/>
                    </w:rPr>
                    <w:t>Использование современных технологий образования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color w:val="000000"/>
                    </w:rPr>
                    <w:t>Достижение нового уровня качества образования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color w:val="000000"/>
                    </w:rPr>
                    <w:t>Формирование функционально грамотной личности выпускника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color w:val="000000"/>
                    </w:rPr>
                    <w:t>Рост профессионального мастерства учителя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color w:val="000000"/>
                    </w:rPr>
                    <w:t>Создание информационно обучающей среды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color w:val="000000"/>
                    </w:rPr>
                    <w:t>Снижение заболеваемости среди учащихся и педагогов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color w:val="000000"/>
                    </w:rPr>
                    <w:t>Снижение уровня правонарушений среди учащихся школы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color w:val="000000"/>
                    </w:rPr>
                    <w:t>Развитие общественного управления школой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роки и этапы реализации программы</w:t>
                  </w:r>
                </w:p>
              </w:tc>
              <w:tc>
                <w:tcPr>
                  <w:tcW w:w="85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en-US"/>
                    </w:rPr>
                    <w:t>I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 этап – диагностико-подготовительный (2007, 2008г.г.)</w:t>
                  </w:r>
                </w:p>
                <w:p>
                  <w:pPr>
                    <w:pStyle w:val="Normal"/>
                    <w:spacing w:lineRule="auto" w:line="264" w:before="280" w:after="28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дач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изучение потребительского спроса и социального заказа на образовательные услуги в социуме, выбор актуальных образовательных профилей для создания модели «профильная школа»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анализ проблем, выбор технологий и  механизма создания образовательной модели «профильная школа» в соответствии с социальным заказом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формирование органов государственно-общественного управления в образовательном учреждении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выявление перспективных направлений развития школы и моделирование ее нового качественного состояния в условиях модернизации школьного  образования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>составление программ по всем стратегическим линиям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64" w:before="280" w:after="280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en-US"/>
                    </w:rPr>
                    <w:t>II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 этап – организационно-внедренческий(2009-2011г. г.)</w:t>
                  </w:r>
                </w:p>
                <w:p>
                  <w:pPr>
                    <w:pStyle w:val="Normal"/>
                    <w:spacing w:lineRule="auto" w:line="264" w:before="280" w:after="28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дачи:</w:t>
                  </w:r>
                </w:p>
                <w:p>
                  <w:pPr>
                    <w:pStyle w:val="Normal"/>
                    <w:spacing w:before="280" w:after="280"/>
                    <w:ind w:left="637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реализация программ «Одаренные дети», «Коллективно-организаторская деятельность», «Профильная школа», «Модульная технология», «Здоровье», «Информационно – образовательная среда»;</w:t>
                  </w:r>
                </w:p>
                <w:p>
                  <w:pPr>
                    <w:pStyle w:val="Normal"/>
                    <w:spacing w:before="280" w:after="280"/>
                    <w:ind w:left="637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создание эффективной системы управления качеством на основе современных технологий;</w:t>
                  </w:r>
                </w:p>
                <w:p>
                  <w:pPr>
                    <w:pStyle w:val="Normal"/>
                    <w:spacing w:before="280" w:after="280"/>
                    <w:ind w:left="637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создание единой образовательной среды в образовательном учреждении;</w:t>
                  </w:r>
                </w:p>
                <w:p>
                  <w:pPr>
                    <w:pStyle w:val="Normal"/>
                    <w:spacing w:before="280" w:after="280"/>
                    <w:ind w:left="637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 xml:space="preserve">создание информационно-образовательной среды школы; </w:t>
                  </w:r>
                </w:p>
                <w:p>
                  <w:pPr>
                    <w:pStyle w:val="Normal"/>
                    <w:spacing w:before="280" w:after="280"/>
                    <w:ind w:left="637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развитие научно-методической, инновационной, экспериментальной деятельности  в образовательном учреждении;</w:t>
                  </w:r>
                </w:p>
                <w:p>
                  <w:pPr>
                    <w:pStyle w:val="Normal"/>
                    <w:spacing w:before="280" w:after="280"/>
                    <w:ind w:left="637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создание в образовательном пространстве школы физической и социальной среды, сохраняющей здоровье детей;</w:t>
                  </w:r>
                </w:p>
                <w:p>
                  <w:pPr>
                    <w:pStyle w:val="Normal"/>
                    <w:spacing w:before="280" w:after="280"/>
                    <w:ind w:left="637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создание эффективной воспитательной среды, интегрирующей  воспитательный потенциал семьи и образовательных  технологий;</w:t>
                  </w:r>
                </w:p>
                <w:p>
                  <w:pPr>
                    <w:pStyle w:val="Normal"/>
                    <w:spacing w:before="280" w:after="280"/>
                    <w:ind w:left="637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осуществление комплексного психолого-педагогического сопровождения новой модели «профильная школа»;</w:t>
                  </w:r>
                </w:p>
                <w:p>
                  <w:pPr>
                    <w:pStyle w:val="Normal"/>
                    <w:spacing w:before="280" w:after="280"/>
                    <w:ind w:left="637" w:hanging="360"/>
                    <w:jc w:val="both"/>
                    <w:rPr/>
                  </w:pPr>
                  <w:r>
                    <w:rPr>
                      <w:rFonts w:cs="Symbol" w:ascii="Symbol" w:hAnsi="Symbol"/>
                      <w:color w:val="000000"/>
                    </w:rPr>
                    <w:t>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 </w:t>
                  </w:r>
                  <w:r>
                    <w:rPr>
                      <w:color w:val="000000"/>
                    </w:rPr>
                    <w:t>отслеживание результатов обновляющегося образовательного процесса, своевременная его корректировка.</w:t>
                  </w:r>
                </w:p>
                <w:p>
                  <w:pPr>
                    <w:pStyle w:val="Normal"/>
                    <w:spacing w:lineRule="auto" w:line="264" w:before="280" w:after="280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en-US"/>
                    </w:rPr>
                    <w:t>III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 этап – практическо-обобщающий (2012г.).</w:t>
                  </w:r>
                </w:p>
                <w:p>
                  <w:pPr>
                    <w:pStyle w:val="Normal"/>
                    <w:spacing w:lineRule="auto" w:line="264" w:before="280" w:after="28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дачи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64"/>
                    <w:rPr/>
                  </w:pPr>
                  <w:r>
                    <w:rPr/>
                    <w:t>Изучение и обобщение опыта реализации программы  «Развитие»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64"/>
                    <w:rPr/>
                  </w:pPr>
                  <w:r>
                    <w:rPr>
                      <w:color w:val="000000"/>
                    </w:rPr>
                    <w:t>Подведение итогов и научное системное осмысление результатов реализации программы на семинарах и конференциях, тиражирование накопленного опыта;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color w:val="000000"/>
                    </w:rPr>
                    <w:t>Постановка новых стратегических задач развития образовательной системы школы, подготовка текста новой программы развития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85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м источником финансирования Программы являются средства бюджета города Пензы на соответствующий год, внебюджетные средства школы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85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Оптимальное развитие познавательных способностей в соответствии с отобранным содержанием образования по учебным курсам, спецкурсам, учебникам и учебным пособиям, авторским программам, элективным курсам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Эффективное использование современных технологий образования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Развитие творческого потенциала личности учителя и учащегося, ориентация на личностно ориентированное, индивидуальное обучение учащихся.</w:t>
                    <w:br/>
                    <w:t>4. Сформированность у школьников целостного восприятия картины окружающего мира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Воспитание нравственности, патриотизма, формирование устойчивых гражданских позиций.</w:t>
                    <w:br/>
                    <w:t>6. Адекватное самоопределение учащихся старшей ступени и определенная профессиональная адаптация на основе сложившейся профессиональной (допрофессиональной) компетенции в рамках избранного профиля обучения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 Снижение заболеваемости среди учащихся и педагогов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 Снижение уровня правонарушений среди учащихся школы и социальной напряженности в семьях учащихся.</w:t>
                    <w:br/>
                    <w:t>9. Повышение культурного уровня детей и молодежи;</w:t>
                    <w:br/>
                    <w:t>обеспечение занятости подростков во внеурочное время, удовлетворение их потребностей в занятиях по интересам и самовыражении.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истема организации контроля за исполнением программы</w:t>
                  </w:r>
                </w:p>
              </w:tc>
              <w:tc>
                <w:tcPr>
                  <w:tcW w:w="85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тавление в установленном порядке в Управление образования города Пензы отчеты о ходе реализации Программы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чные отчеты на сайте школы, на общешкольных линейках и родительских собраниях; Управляющем совете школы.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40:00Z</dcterms:created>
  <dc:creator>Денис</dc:creator>
  <dc:description/>
  <cp:keywords/>
  <dc:language>en-US</dc:language>
  <cp:lastModifiedBy>Денис</cp:lastModifiedBy>
  <dcterms:modified xsi:type="dcterms:W3CDTF">2008-12-11T18:41:00Z</dcterms:modified>
  <cp:revision>1</cp:revision>
  <dc:subject/>
  <dc:title>      </dc:title>
</cp:coreProperties>
</file>